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1333            /02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40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pela Inconstitucionalidade da Emenda nº 01 ao Projeto de Lei Complementar nº 02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    30 (trinta) dias a discussão e votação da proposição acima referida, constante do item nº   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7T1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