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1326 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6" w:hanging="0"/>
        <w:jc w:val="both"/>
        <w:rPr/>
      </w:pPr>
      <w:r>
        <w:rPr/>
        <w:tab/>
        <w:t>Considerando a importância do Município de Araraquara em participar dos Campeonatos e diferentes modalidades esportivas, profissionais ou amadoras, no estado de São Paulo e no Brasil;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 satisfeitas as formalidades regimentais, seja oficiado, apresentando os votos de congratulações desta Casa Legislativa, ao </w:t>
      </w:r>
      <w:r>
        <w:rPr>
          <w:rFonts w:ascii="Arial" w:hAnsi="Arial"/>
          <w:b/>
          <w:sz w:val="24"/>
        </w:rPr>
        <w:t>Time  de Basquete Juvenil da Uniara / Fundesport</w:t>
      </w:r>
      <w:r>
        <w:rPr>
          <w:rFonts w:ascii="Arial" w:hAnsi="Arial"/>
          <w:sz w:val="24"/>
        </w:rPr>
        <w:t>, por ter sido Campeão Histórico do Campeonato Paulista de Basquete Juvenil – 20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ainda, que cópias deste sejam enviadas ao Exmo. Sr. Prefeito Municipal, à Fundesport, à Secretaria Municipal de Esportes e Lazer e Centro Universitário de Araraquara – UNIARA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Araraquara,  19 de dezembro de 2002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</w:t>
      </w:r>
      <w:r>
        <w:rPr/>
        <w:t>EDUARDO LAUAND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 – Líder do PSDB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LCH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376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2-23T15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