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1319   /02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a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385 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  Projeto de Lei nº 264 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9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9 de dezembro de 2002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   EDNA SANDRA MARTINS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a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2-20T13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