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312 / 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GOVERNADOR DO DISTRITO 4540 do ROTARY INTERNATIONAL Sr. VALTER MERLOS</w:t>
      </w:r>
      <w:r>
        <w:rPr>
          <w:rFonts w:ascii="Arial" w:hAnsi="Arial"/>
          <w:sz w:val="24"/>
        </w:rPr>
        <w:t xml:space="preserve">, apresentando-lhe as mais efusivas congratulações, pela entrega dos </w:t>
      </w:r>
      <w:r>
        <w:rPr>
          <w:rFonts w:ascii="Arial" w:hAnsi="Arial"/>
          <w:b/>
          <w:sz w:val="24"/>
        </w:rPr>
        <w:t>KITS PADARIA</w:t>
      </w:r>
      <w:r>
        <w:rPr>
          <w:rFonts w:ascii="Arial" w:hAnsi="Arial"/>
          <w:sz w:val="24"/>
        </w:rPr>
        <w:t xml:space="preserve"> a entidades assistenciais, </w:t>
      </w:r>
      <w:r>
        <w:rPr>
          <w:rFonts w:ascii="Arial" w:hAnsi="Arial"/>
          <w:b/>
          <w:sz w:val="24"/>
        </w:rPr>
        <w:t>CRECHE SÃO JOSÉ, ASILO DE MENDICIDADE, HOSPITAL CAIBAR SCHUTEL, ORFANATO RENASCER, CASA DA SOPA, CASA DE APOIO AO DEPENDENTE QUÍMICO SÃO FRANCISCO DE ASSIS, CAVERNA  DO ADULÃO E REINTEGRA BRASI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>Araraquara, 12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>Vereadora e Vice President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19T16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