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  </w:t>
      </w:r>
      <w:r>
        <w:rPr>
          <w:rFonts w:ascii="Tahoma" w:hAnsi="Tahoma"/>
          <w:b/>
          <w:sz w:val="32"/>
        </w:rPr>
        <w:t>1295 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jc w:val="both"/>
        <w:rPr/>
      </w:pPr>
      <w:r>
        <w:rPr>
          <w:rFonts w:ascii="Tahoma" w:hAnsi="Tahoma"/>
          <w:sz w:val="24"/>
        </w:rPr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Requeiro, satisfeitas as formalidades regimentais, seja oficiado a Secretaria Municipal de Saúde que se digne a nos informar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Relação completa com os nomes dos agentes comunitários dispensados entre os anos de 1998 até a presente dat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Relação completa com os nomes dos agentes comunitários em atividade;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6804" w:right="51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ascii="Tahoma" w:hAnsi="Tahoma"/>
          <w:sz w:val="24"/>
        </w:rPr>
        <w:tab/>
        <w:t>Continuação do requerimento n.º 1295 / 02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s motivos que levaram à dispensa dos agentes comunitários citados no item 1 deste requerimen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 motivo que levou a não dispensa de agentes comunitários contratados na mesma época e que ainda permanecem em seus cargos.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2 de dezem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  <w:sz w:val="24"/>
    </w:rPr>
  </w:style>
  <w:style w:type="paragraph" w:styleId="BlockText">
    <w:name w:val="Block Text"/>
    <w:basedOn w:val="Normal"/>
    <w:qFormat/>
    <w:pPr>
      <w:ind w:left="567" w:right="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6:03:00Z</cp:lastPrinted>
  <dcterms:modified xsi:type="dcterms:W3CDTF">2003-12-22T08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