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1282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92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6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"Ponte Eng.º João Bosco Antonio da Silva Faria" a ponte que liga a Rua Genésio Schiavinato do Jardim Santa Júlia à Rua Alberto Gorla do Núcleo Residencial Yolanda Ópice, sobre o Ribeirão do Our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>A intenção desta propositura é a de homenagear o Eng.º João Bosco Antonio da Silva Faria, atribuindo seu nome à ponte construída sobre o Ribeirão do Ouro e que faz a ligação entre os bairros Santa Júlia e Yolanda Ópic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ssim fazemos, tendo em vista os dotes pessoais do homenageado, que além de exemplar pai de família, foi um cidadão interessado pela nossa cidade e exímio engenheiro desta Prefeitu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3402" w:right="-660" w:hanging="0"/>
        <w:jc w:val="both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ab/>
        <w:tab/>
        <w:t xml:space="preserve">                                                      Sala de sessões, 12 de dez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1T20:16:00Z</cp:lastPrinted>
  <dcterms:modified xsi:type="dcterms:W3CDTF">2002-12-13T15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