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  </w:t>
      </w:r>
      <w:r>
        <w:rPr>
          <w:b/>
          <w:sz w:val="32"/>
        </w:rPr>
        <w:t>1276  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JULIANA ANDRIÃO DAMUS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 xml:space="preserve">Requeiro, satisfeitas formalidades regimentais, seja oficiado um voto de congratulações ao nadador </w:t>
      </w:r>
      <w:r>
        <w:rPr>
          <w:rFonts w:ascii="Arial" w:hAnsi="Arial"/>
          <w:b/>
          <w:sz w:val="24"/>
        </w:rPr>
        <w:t>João Vitor Vitorino</w:t>
      </w:r>
      <w:r>
        <w:rPr>
          <w:rFonts w:ascii="Arial" w:hAnsi="Arial"/>
          <w:sz w:val="24"/>
        </w:rPr>
        <w:t>, da equipe Sesi / Fundesport, pela conquista da medalha de ouro na prova de 200 metros borboleta, no Campeonato Paulista para juniores e seniores, disputado em Ribeirão Preto entre os dias 28 de novembro e 1º de dezembro próximo passado.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Aproveito a ocasião para ressaltar o orgulho da cidade de Araraquara pelo desempenho do atleta na competição e para desejar sucesso em seus próximos campeonatos.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9 de dezembro 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firstLine="3261"/>
        <w:rPr/>
      </w:pPr>
      <w:r>
        <w:rPr/>
        <w:t xml:space="preserve">   </w:t>
      </w:r>
      <w:r>
        <w:rPr/>
        <w:t>Juliana Andrião Damus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                                   </w:t>
      </w: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firstLine="567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</Words>
  <Characters>0</Characters>
  <CharactersWithSpaces>5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12-10T14:0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