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right="51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51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ahoma" w:hAnsi="Tahoma"/>
          <w:sz w:val="24"/>
        </w:rPr>
        <w:t xml:space="preserve">REQUERIMENTO NÚMERO   </w:t>
      </w:r>
      <w:r>
        <w:rPr>
          <w:rFonts w:ascii="Tahoma" w:hAnsi="Tahoma"/>
          <w:b/>
          <w:sz w:val="32"/>
        </w:rPr>
        <w:t>1271  /02.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>AUTOR: Vereador  CARLOS ALBERTO DO NASCIMENTO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left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i/>
          <w:sz w:val="24"/>
        </w:rPr>
        <w:t>APROVADO.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a universalização do ensino público e de qualidade é fundamental para a construção de uma sociedade justa, solidária e verdadeiramente democrática;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aproximadamente 70% da educação superior no Brasil é privada e que apenas uma pequena porcentagem dos estudantes que terminam o 2º Grau conseguem estudar em universidade públicas;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 xml:space="preserve">Considerando que em Araraquara a Prefeitura Municipal tem contribuído com a inserção dos jovens estudantes no ensino superior, através do Programa de Cursinhos Populares presente em vários bairros da cidade; 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uma das salas dos Cursinhos está presente no Assentamento Bela Vista e que este ano teve como fruto a aprovação de vários estudantes no Vestibular da UNIARA – Centro Universitário de Araraquara;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os alunos aprovados foram: Priscila Maria Vicente (Enfermagem); Laura Virgínia dos Santos (Normal Superior); Ronaldo Aparecido Miranda Camilo (Engenharia Elétrica); Clodoaldo Stravate (lista de espera – Educação Física); e Daniel Roberto Jacob Batistinha (lista de espera – Engenharia da Computação);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estes alunos, no entanto, não possuem condições econômicas para pagar suas  matrículas nos respectivos cursos ao qual foram aprovados e vão solicitar bolsa de estudo do FIES;</w:t>
      </w:r>
    </w:p>
    <w:p>
      <w:pPr>
        <w:pStyle w:val="BodyText2"/>
        <w:bidi w:val="0"/>
        <w:ind w:left="0" w:right="51" w:hanging="0"/>
        <w:jc w:val="right"/>
        <w:rPr/>
      </w:pPr>
      <w:r>
        <w:rPr>
          <w:rFonts w:ascii="Tahoma" w:hAnsi="Tahoma"/>
          <w:b/>
        </w:rPr>
        <w:t>Segue....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b/>
          <w:sz w:val="24"/>
        </w:rPr>
        <w:t xml:space="preserve">        </w:t>
      </w:r>
    </w:p>
    <w:p>
      <w:pPr>
        <w:pStyle w:val="TextBody"/>
        <w:bidi w:val="0"/>
        <w:ind w:right="51" w:firstLine="2552"/>
        <w:jc w:val="both"/>
        <w:rPr/>
      </w:pPr>
      <w:r>
        <w:rPr>
          <w:rFonts w:ascii="Tahoma" w:hAnsi="Tahoma"/>
          <w:b/>
          <w:sz w:val="24"/>
        </w:rPr>
        <w:t xml:space="preserve">     </w:t>
      </w:r>
      <w:r>
        <w:rPr>
          <w:rFonts w:ascii="Tahoma" w:hAnsi="Tahoma"/>
          <w:b/>
          <w:sz w:val="24"/>
        </w:rPr>
        <w:t>Continuação do requerimento nº  1271/02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enquanto não conseguirem as bolsas de estudos necessitam de apoio para pagamento da matrícula e das mensalidades.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a UNIARA é uma respeitada instituição de ensino de nossa cidade e apresenta aos seus alunos ensino de qualidade, contribuindo, assim, com o aumento de excelentes profissionais em nosso município.</w:t>
      </w:r>
    </w:p>
    <w:p>
      <w:pPr>
        <w:pStyle w:val="TextBody"/>
        <w:bidi w:val="0"/>
        <w:ind w:right="51" w:firstLine="2856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bidi w:val="0"/>
        <w:ind w:right="51" w:firstLine="2856"/>
        <w:jc w:val="both"/>
        <w:rPr/>
      </w:pPr>
      <w:r>
        <w:rPr>
          <w:rFonts w:ascii="Tahoma" w:hAnsi="Tahoma"/>
          <w:sz w:val="24"/>
        </w:rPr>
        <w:t>Considerando que enquanto Presidente da Comissão de Assuntos Agrários da Câmara Municipal o presente vereador tem a obrigação de contribuir para resolver a situação dos estudantes da sala do Cursinho Popular do Assentamento Bela Vista do Chibarro.</w:t>
      </w:r>
    </w:p>
    <w:p>
      <w:pPr>
        <w:pStyle w:val="BodyText2"/>
        <w:bidi w:val="0"/>
        <w:ind w:left="0" w:right="51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56"/>
        <w:rPr/>
      </w:pPr>
      <w:r>
        <w:rPr>
          <w:rFonts w:ascii="Tahoma" w:hAnsi="Tahoma"/>
        </w:rPr>
        <w:t>Requeremos à Mesa, satisfeitas as formalidades regimentais, seja oficiado  à UNIARA – Centro Universitário  de Araraquara, solicitação de isenção na matrícula dos respectivos estudantes acima relacionados que foram aprovados em seu vestibular, além de bolsa de estudo até a avaliação do pedido de bolsa ao FIES.</w:t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35"/>
        <w:rPr/>
      </w:pPr>
      <w:r>
        <w:rPr>
          <w:rFonts w:ascii="Tahoma" w:hAnsi="Tahoma"/>
        </w:rPr>
        <w:t>Sala de sessões,  04 de dezembro de 2002.</w:t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56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51" w:firstLine="2835"/>
        <w:rPr/>
      </w:pPr>
      <w:r>
        <w:rPr>
          <w:rFonts w:ascii="Tahoma" w:hAnsi="Tahoma"/>
          <w:b/>
        </w:rPr>
        <w:t xml:space="preserve">       </w:t>
      </w:r>
      <w:r>
        <w:rPr>
          <w:rFonts w:ascii="Tahoma" w:hAnsi="Tahoma"/>
          <w:b/>
        </w:rPr>
        <w:t>Carlos Alberto do Nascimento</w:t>
      </w:r>
      <w:r>
        <w:rPr>
          <w:rFonts w:ascii="Tahoma" w:hAnsi="Tahoma"/>
        </w:rPr>
        <w:tab/>
        <w:t xml:space="preserve">                   </w:t>
      </w:r>
    </w:p>
    <w:p>
      <w:pPr>
        <w:pStyle w:val="BodyText2"/>
        <w:bidi w:val="0"/>
        <w:ind w:left="0" w:right="51" w:firstLine="2835"/>
        <w:rPr/>
      </w:pPr>
      <w:r>
        <w:rPr>
          <w:rFonts w:ascii="Tahoma" w:hAnsi="Tahoma"/>
          <w:b/>
        </w:rPr>
        <w:t xml:space="preserve">                       </w:t>
      </w:r>
      <w:r>
        <w:rPr>
          <w:rFonts w:ascii="Tahoma" w:hAnsi="Tahoma"/>
          <w:b/>
        </w:rPr>
        <w:t>Vereador</w:t>
      </w:r>
    </w:p>
    <w:p>
      <w:pPr>
        <w:pStyle w:val="BodyText2"/>
        <w:bidi w:val="0"/>
        <w:ind w:left="0" w:right="51" w:firstLine="2856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firstLine="2856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firstLine="2856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firstLine="2856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firstLine="2856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hanging="14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hanging="14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hanging="14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hanging="14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2"/>
        <w:bidi w:val="0"/>
        <w:ind w:left="0" w:right="51" w:hanging="14"/>
        <w:rPr/>
      </w:pPr>
      <w:r>
        <w:rPr>
          <w:rFonts w:ascii="Tahoma" w:hAnsi="Tahoma"/>
          <w:sz w:val="16"/>
        </w:rPr>
        <w:t xml:space="preserve"> </w:t>
      </w:r>
      <w:r>
        <w:rPr>
          <w:rFonts w:ascii="Tahoma" w:hAnsi="Tahoma"/>
          <w:sz w:val="16"/>
        </w:rPr>
        <w:t>fm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0</Characters>
  <CharactersWithSpaces>2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2-12-09T16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