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 </w:t>
      </w:r>
      <w:r>
        <w:rPr>
          <w:b/>
          <w:sz w:val="32"/>
        </w:rPr>
        <w:t>1254  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VALDERICO JÓE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 xml:space="preserve">Requeremos, observadas as normas legais, seja oficiado ao senhor Prefeito Municipal, a fim de que através do senhor Manoel de Araújo Sobrinho, DD. Coordenador de Comércio, Turismo e Prestação de Serviços da Secretaria Municipal de Desenvolvimento Econômico, se digne encaminhar à esta edilidade, para sua análise, copias dos balancetes mensais da receita e despesa da Sociedade Morada do Sol S/A, proprietária do edifício arrendado à Empresa Hotel Eldorado, correspondentes ao exercício de 2001 até outubro do corrente ano.  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2 de dezembr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Vereador e Presidente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AAB/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0</Characters>
  <CharactersWithSpaces>7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2T16:45:00Z</cp:lastPrinted>
  <dcterms:modified xsi:type="dcterms:W3CDTF">2002-12-09T13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