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3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1250/02, pretende o Vereador EDUARDO LAUAND, que fique constando nos anais desta Casa de Leis , o artigo publicado no Jornal  FOLHA DE SÃO PAULO,  em sua edição de 24 de novembro de 2002- página C 6  - intitulado "ERNESTO LIA ESTÁ EM COMPÊNDIO DE ARTE SUIÇO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0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4T19:49:00Z</cp:lastPrinted>
  <dcterms:modified xsi:type="dcterms:W3CDTF">2002-12-04T1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