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1241  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EDNA SANDRA MARTIN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369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50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abertura de um crédito adicional especial até o limite de R$ 47.500,00 (quarenta e sete mil e quinhentos reais), para atender despesas com a reforma e ampliação de Centros de Educação Complementar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odyText3"/>
        <w:bidi w:val="0"/>
        <w:ind w:right="-658" w:hanging="0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sz w:val="24"/>
        </w:rPr>
        <w:t xml:space="preserve"> O crédito ora proposto se faz necessário para o atendimento das despesas com a reforma e ampliação de Centros de Educação Complementar.</w:t>
      </w:r>
    </w:p>
    <w:p>
      <w:pPr>
        <w:pStyle w:val="BodyText3"/>
        <w:bidi w:val="0"/>
        <w:ind w:right="-65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658" w:hanging="0"/>
        <w:jc w:val="both"/>
        <w:rPr/>
      </w:pPr>
      <w:r>
        <w:rPr>
          <w:rFonts w:ascii="Arial" w:hAnsi="Arial"/>
          <w:sz w:val="24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3 de dezembr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</w:t>
      </w:r>
      <w:r>
        <w:rPr>
          <w:rFonts w:ascii="Arial" w:hAnsi="Arial"/>
          <w:b/>
          <w:sz w:val="24"/>
        </w:rPr>
        <w:t xml:space="preserve">EDNA SANDRA MARTINS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(W1)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3">
    <w:name w:val="Body Text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0</Characters>
  <CharactersWithSpaces>14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29T19:01:00Z</cp:lastPrinted>
  <dcterms:modified xsi:type="dcterms:W3CDTF">2002-12-05T16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