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 xml:space="preserve">1226 </w:t>
      </w:r>
      <w:r>
        <w:rPr>
          <w:sz w:val="24"/>
        </w:rPr>
        <w:t xml:space="preserve"> /02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 xml:space="preserve">Vereador  e 2º Secretário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lação dos usuários dos serviços de água e esgoto fornecido pelo Departamento Autônomo de Água e Esgoto – DAAE, beneficiados pelo Fundo Social nos últimos meses, ao nosso entender está incomplet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é relevante saber os critérios usados para benefícios de altos valores, bem como se há um acompanhamento por parte da Assistência Social em cada caso,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, satisfeitas as formalidades regimentais, seja oficiado ao Engenheiro Wellington Cyro de Almeida Leite, DD. Superintendente do Departamento Autônomo de Água e Esgoto – DAAE, solicitando-lhe se digne a esclarecer o que segu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 </w:t>
      </w:r>
      <w:r>
        <w:rPr/>
        <w:tab/>
        <w:t xml:space="preserve"> 1) Quais os critérios utilizados para chegar aos altos valores dos benefícios concedidos e se.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</w:t>
      </w:r>
      <w:r>
        <w:rPr/>
        <w:tab/>
        <w:t>2) Existe algum assistente social dando o acompanhamento necessário a cada caso em particula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hanging="0"/>
        <w:jc w:val="center"/>
        <w:rPr/>
      </w:pPr>
      <w:r>
        <w:rPr>
          <w:rFonts w:ascii="Arial" w:hAnsi="Arial"/>
          <w:sz w:val="24"/>
        </w:rPr>
        <w:t>Araraquara, 22 de novembro de 2002.</w:t>
      </w:r>
    </w:p>
    <w:p>
      <w:pPr>
        <w:pStyle w:val="Normal"/>
        <w:bidi w:val="0"/>
        <w:ind w:left="32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261" w:hanging="0"/>
        <w:jc w:val="center"/>
        <w:rPr/>
      </w:pPr>
      <w:r>
        <w:rPr>
          <w:rFonts w:ascii="Arial" w:hAnsi="Arial"/>
          <w:sz w:val="24"/>
        </w:rPr>
        <w:t>Vereador  e 2º Secretário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