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217/ 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3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29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gulamenta o mecanismo da diligência para o exercício da fiscalização do Poder Legislativo diante da Administração Direta, Indireta, Autárquica e Fundacional do Poder Executivo Municipal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considerando que até a presente data não possui parecer da Comissão de Justiça, Legislação e Redação, tendo vencido o prazo para a mesma se manifestar em 07 próximo passado 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5 de novembro de 2002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ANUAR DE OLIVEIRA LAUAR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5T21:46:00Z</cp:lastPrinted>
  <dcterms:modified xsi:type="dcterms:W3CDTF">2002-12-03T17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