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1216    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15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323/02, da Comissão de Justiça, Legislação e Redação, que concluiu inconstitucional e ilegal o projeto de lei nº 147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JURANDI REIS DE OLIVEIRA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 xml:space="preserve">Vereador e 2º Secretári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3T17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