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Resolução nº 21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67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ALCINDO SABINO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Comissão Especial de Estudos denominada “Frente Parlamentar de Estudos sobre Pessoas em Situação de Rua”, com o objetivo de promover, propor e fomentar discussões e ações relacionadas às pessoas em situação de rua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preende-se, especificadamente, que a propositura está plenamente de acordo com o que preleciona o art. 114 do Regimento Interno desta Casa de Le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Tributação, Finanças e Orçamento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28 de maio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5-05-28T17:33:00Z</dcterms:modified>
  <cp:revision>114</cp:revision>
  <dc:subject/>
  <dc:title/>
</cp:coreProperties>
</file>