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207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esta Casa de Leis e a população, sobre a prioridade votada pelos moradores da região 3, que abrange os Bairros Jardim Roberto Selmi Dei, Jardim Indaiá e Adalberto Roxo,  em reunião do Orçamento Participativo, no que diz respeito a 1ª prioridade que é a Saúde que ainda não foi implantado o pronto atendimento.  Se a referida proposta foi votada, as obras já deveriam ter sido iniciadas, mas não é o que está sendo constatado e pelo que se vê até agora ainda não deram inicio as mesm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8  novembro de 2002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