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92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remos, observadas as normas legais, seja oficiado à família enlutada apresentando-lhe as mais sentidas condolências deste legislativo, pelo falecimento do professor</w:t>
      </w:r>
      <w:r>
        <w:rPr>
          <w:rFonts w:ascii="Arial" w:hAnsi="Arial"/>
          <w:b/>
          <w:sz w:val="24"/>
        </w:rPr>
        <w:t xml:space="preserve"> Joaquim Pinto Machado Júnior, </w:t>
      </w:r>
      <w:r>
        <w:rPr>
          <w:rFonts w:ascii="Arial" w:hAnsi="Arial"/>
          <w:sz w:val="24"/>
        </w:rPr>
        <w:t>ocorrido no último dia 13 próximo passado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sz w:val="24"/>
        </w:rPr>
        <w:t xml:space="preserve"> O extinto foi fundador da Associação São Bento de Ensino, mantenedora do Centro Universitário de Araraquara (Uniara) e instituidor da Fundação Universitária de Rádio e Televisão, tendo prestados relevantes serviços à comunidade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8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 xml:space="preserve">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