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91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aquim Pinto Machado Júnior,                           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13 11 02 0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