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1190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PROF. JOAQUIM PINTO MACHADO JR. ,                             ocorrido no dia 13 próximo passado, nesta localidade. O extinto era Presidente do Conselho de Curadores da UNIARA ( Centro Universitário de Araraquara ), instituidor da Fundação Universitária de Rádio e Televisão de Araraquara e professor de Química aposentado do EEBA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  14 de novemb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10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22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