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1186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Carlos Alberto do Nascimento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ser a energia elétrica um bem social, com características de serviços essenciais a toda a comunidade e imprescindível a todos os cidadã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as relações entre a fornecedora de energia elétrica e seus consumidores serem determinadas pelo Código de Defesa do Consumidor, e que tais fornecedoras, aqui particularmente assinalada a Companhia Paulista de Força e Luz, sendo essa determinada a cumprir os princípios constitucionais, quais sejam legalidade, impessoalidade, moralidade, publicidade e eficiênci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de forma arbitrária e ilegal a Companhia Paulista de Força e Luz, vem promovendo inúmeros cortes no fornecimento de energia de consumidores do nosso município, sem obedecer os trâmites legais imposto pelo Código de Defesa do Consumidor, notadamente no fato de promover o corte de fornecimento somente após manifestação judicial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o CODECOM ( Centro de Orientação e Defesa do Consumidor e Mutuário do Sistema Habitacional ) de Araraquara, vem desenvolvendo notável papel na defesa dos direitos dos munícipes no que tange a relação de consumo e de habita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4"/>
        </w:rPr>
        <w:t>Segue......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</w:t>
      </w:r>
      <w:r>
        <w:rPr>
          <w:rFonts w:ascii="Arial" w:hAnsi="Arial"/>
          <w:sz w:val="24"/>
        </w:rPr>
        <w:t>Continuação do requerimento nº  1186 /02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Considerando que este mesmo órgão, numa ação elogiável está propondo AÇÃO CIVIL PÚBLICA, contra a Companhia Paulista de Força e Luz, pelo fato da referida Companhia não atender ao dispositivo legal qual seja a comunicação prévia de corte aos consumidores,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ssim como promovê-lo sem prévia ação de cobrança e ainda mantendo a empresa posição intransigente, não se dispondo a promover nenhum acordo com os consumidore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à gerência do CODECOM, situado na Avenida São Paulo  905, Centro, na pessoa do senhor DR. Washington Coutinho, bem como todo o corpo funcional do referido órgão, manifestação inconteste apoio deste Vereador, bem como de todos os demais que abaixo subscrevem, frente a propositura do órgão contra a Companhia Paulista de Força e Luz, na compreensão que o mesmo alcance seus objetivos qual seja o restabelecimento da mais absoluta justiç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19 de Novembr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jf/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851</Characters>
  <CharactersWithSpaces>2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22T14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