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175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lias Chediek Neto.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 Rafael de Angeli aluno do 3º ano de Publicidade e Propaganda da Uniara, apresentando-lhe as mais efusivas congratulações deste Legislativo pois o mesmo foi classificado entre os três finalistas do XII Prêmio da Central de Outdoor categoria estudante, o mais importante da categor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ainda, que seja enviado cópia deste ao Centro Universitário de Araraquara (Uniara), na pessoa de seu responsáve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4 de nov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>
          <w:sz w:val="20"/>
        </w:rPr>
        <w:t>ELIAS CHEDIEK NETO</w:t>
      </w:r>
    </w:p>
    <w:p>
      <w:pPr>
        <w:pStyle w:val="Heading2"/>
        <w:bidi w:val="0"/>
        <w:ind w:left="0" w:right="-567" w:hanging="0"/>
        <w:rPr/>
      </w:pPr>
      <w:r>
        <w:rPr>
          <w:sz w:val="20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14 11 02 0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1-19T15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