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169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Requeiro, satisfeitas as formalidades regimentais,  seja oficiado ao atleta</w:t>
      </w:r>
      <w:r>
        <w:rPr>
          <w:b/>
          <w:sz w:val="24"/>
        </w:rPr>
        <w:t xml:space="preserve">  Antônio Carlos Orselli, </w:t>
      </w:r>
      <w:r>
        <w:rPr>
          <w:sz w:val="24"/>
        </w:rPr>
        <w:t>apresentando-lhe as mais efusivas congratulações deste Legislativo pela conquista de três recordes para a natação.de Araraquara no Campeonato Sul-Americano na categoria Master e pelo terceiro lugar recém-conquistado no Campeonato Mundial da Nova Zelândia. O desempenho do nadador é motivo de orgulho para  a cidade e deve servir de exemplo para as novas gerações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18 de nov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sz w:val="34"/>
        </w:rPr>
        <w:t xml:space="preserve"> </w:t>
      </w:r>
      <w:r>
        <w:rPr>
          <w:sz w:val="34"/>
        </w:rPr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b w:val="false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9T15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