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1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1167/02, pretende o Vereador  EDUARDO LAUAND, que fique constando nos anais desta Casa de Leis, a matéria publicada no Jornal O IMPARCIAL, em sua edição de 24 de outubro de 2002-página 04, intitulada  </w:t>
      </w:r>
      <w:r>
        <w:rPr>
          <w:rFonts w:ascii="Arial" w:hAnsi="Arial"/>
          <w:b/>
          <w:sz w:val="24"/>
        </w:rPr>
        <w:t>"Recanto do Senhor é inaugurado para tratamento de dependentes químicos"</w:t>
      </w:r>
      <w:r>
        <w:rPr>
          <w:rFonts w:ascii="Arial" w:hAnsi="Arial"/>
          <w:sz w:val="24"/>
        </w:rPr>
        <w:t>, escrita por José Ângelo Santill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4T15:40:00Z</cp:lastPrinted>
  <dcterms:modified xsi:type="dcterms:W3CDTF">2002-11-14T1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