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58 /02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10/12/02, seja antecipada para o dia 05 do mesmo mês e ano, no horário regimental, ou seja, às 19:00 horas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7 de novemb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7T13:47:00Z</cp:lastPrinted>
  <dcterms:modified xsi:type="dcterms:W3CDTF">2002-11-18T14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