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155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right="0" w:firstLine="3402"/>
        <w:rPr/>
      </w:pPr>
      <w:r>
        <w:rPr>
          <w:sz w:val="20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0"/>
        </w:rPr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right="0" w:firstLine="2835"/>
        <w:rPr/>
      </w:pPr>
      <w:r>
        <w:rPr>
          <w:sz w:val="24"/>
        </w:rPr>
        <w:t>Tomando como base a cópia (xerox) apresentada, referente ao panfleto informativo que versa sobre “Informativo mensal da Companhia Troleibus Araraquara – Entre Linhas”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>
          <w:sz w:val="20"/>
        </w:rPr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right="0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right="0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1155 /0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sz w:val="20"/>
        </w:rPr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Qual o custo total / fin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6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