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4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consignado em ata, um voto de congratulações ao </w:t>
      </w:r>
      <w:r>
        <w:rPr>
          <w:rFonts w:ascii="Arial" w:hAnsi="Arial"/>
          <w:b/>
          <w:sz w:val="24"/>
        </w:rPr>
        <w:t>Exmo. Sr. Jaime Gimenez, DD. Prefeito Municipal e à Equipe de Ginástica Geral de Matão - EGGM</w:t>
      </w:r>
      <w:r>
        <w:rPr>
          <w:rFonts w:ascii="Arial" w:hAnsi="Arial"/>
          <w:sz w:val="24"/>
        </w:rPr>
        <w:t xml:space="preserve">, liderada pelo treinador </w:t>
      </w:r>
      <w:r>
        <w:rPr>
          <w:rFonts w:ascii="Arial" w:hAnsi="Arial"/>
          <w:b/>
          <w:sz w:val="24"/>
        </w:rPr>
        <w:t>Henrique Sanioto</w:t>
      </w:r>
      <w:r>
        <w:rPr>
          <w:rFonts w:ascii="Arial" w:hAnsi="Arial"/>
          <w:sz w:val="24"/>
        </w:rPr>
        <w:t>, equipe esta que representará o Brasil no Campeonato Mundial de Ginastrada de Portugal, que realizar-se-á no ano de 2003 em Lisboa, bem como no Festival organizado pela Federação Internacional de Ginástica, que será levado a efeito na cidade de Alicanti, na Espanh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 participação nestes eventos é o reconhecimento do brilhante e persistente trabalho desenvolvido pelo Professor Henrique Sanioto, que sempre dedicou-se incansavelmente à ginástica em geral, tanto para Matão como para Araraquara e Regi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outu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2:37:00Z</cp:lastPrinted>
  <dcterms:modified xsi:type="dcterms:W3CDTF">2002-11-11T13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