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36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Luzia Aparecida Fragalá Karam apresentando-lhe as mais efusivas congratulações deste Legislativo pelos 30 (trinta) anos de trabalho dedicado a esta Casa, sempre zelando pelo bem da comunidade com muita competência e ded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9 10 02 0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