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1131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282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99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outu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ANUAR DE OLIVEIRA LAUAR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30T14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