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27 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ser o tema segurança pública ícone do nosso trabalho legislativo, bem como um dos ápices das preocupações de toda a sociedade;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 ser nosso municipio uma das rotas do narcotráfico bem como de organizações criminosas, o que enseja toda preocupação e disposição de trabalho do aparato polici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onsiderando que os atuais índices da criminalidade do municipio embora estatisticamente aquém dos alarmantes índices de outros municípios, requer toda preocupação dos agentes sociais; 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odyText2"/>
        <w:bidi w:val="0"/>
        <w:ind w:left="567" w:hanging="0"/>
        <w:rPr/>
      </w:pPr>
      <w:r>
        <w:rPr/>
        <w:tab/>
        <w:t>Considerando que dados apontam que a estrutura das policias militar e civil são em grande parcela abarcadas por abordagem e atendimento mais social que criminal, acarretando um verdadeiro desvio da finalidade em prejuízo à segurança públic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jc w:val="righ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835"/>
        <w:jc w:val="right"/>
        <w:rPr/>
      </w:pPr>
      <w:r>
        <w:rPr>
          <w:b/>
        </w:rPr>
        <w:t>Segue..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Continuação do requerimento nº 1127 /02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ao Conselho Municipal de Segurança e Cidadania, que o mesmo digne-se em encaminhar a esta Casa de Leis, na possibilidade que lhe cabe, dados informativos de quantos foram os atendimentos de cunho criminal e quantos foram os atendimentos de cunho social realizados pela Polícia Militar e pela Polícia Civil em nosso município no transcorrer do corrente ano, face a necessidade de construir no plano municipal iniciativas que visem a garantir a liberalidade das policias militar e civil para suas funções afins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28 de setembro 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f/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0</Characters>
  <CharactersWithSpaces>1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7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