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>__1126__</w:t>
      </w:r>
      <w:r>
        <w:rPr>
          <w:b/>
          <w:sz w:val="32"/>
        </w:rPr>
        <w:t>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Juliana Andrião Damu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ind w:left="567" w:right="-567" w:hanging="0"/>
        <w:rPr/>
      </w:pPr>
      <w:r>
        <w:rPr/>
        <w:tab/>
        <w:t>Considerando que o Município de Araraquara, através da Secretaria da Cultura, vem exigindo das escolas de Danças e outros eventos promovidos no Teatro Municipal ou em outros órgãos dos municípios, a taxa de direitos autorais do ECAD – Escritório Central de Arrecadação e Distribuição de Direitos Autorais;</w:t>
      </w:r>
    </w:p>
    <w:p>
      <w:pPr>
        <w:pStyle w:val="BlockText"/>
        <w:bidi w:val="0"/>
        <w:ind w:left="567" w:right="-567" w:hanging="0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  <w:tab/>
        <w:t xml:space="preserve">Considerando que existe projeto de lei pedindo a extinção do ECAD – Escritório Central de Arrecadação e Distribuição de Direitos Autorais; </w:t>
      </w:r>
    </w:p>
    <w:p>
      <w:pPr>
        <w:pStyle w:val="Normal"/>
        <w:bidi w:val="0"/>
        <w:ind w:left="567" w:right="-567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sz w:val="24"/>
        </w:rPr>
        <w:tab/>
        <w:t>Considerando que o referido órgão não apresenta a regulamentação e forma de cobrança dos direitos autorais;</w:t>
      </w:r>
    </w:p>
    <w:p>
      <w:pPr>
        <w:pStyle w:val="Normal"/>
        <w:bidi w:val="0"/>
        <w:ind w:left="567" w:right="-567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sz w:val="24"/>
        </w:rPr>
        <w:t>Requeiro, satisfeitas as formalidades regimentais, seja oficiado ao Senhor Prefeito Municipal fazendo-lhe sentir a necessidade de estudar através do setor jurídico do Município, a situação ora apresentada e suspenda a exigência da referida taxa, enquanto não exista solução ou regulamentação do acima exposto;</w:t>
      </w:r>
    </w:p>
    <w:p>
      <w:pPr>
        <w:pStyle w:val="Normal"/>
        <w:bidi w:val="0"/>
        <w:ind w:left="567" w:right="-567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sz w:val="24"/>
        </w:rPr>
        <w:t>Requeiro ainda, seja oficiado ao ECAD – Escritório Central de Arrecadação e Distribuição de Direitos Autorais, com sede no Rio de Janeiro, à Rua Guilhermina Guinle, nº 207, no bairro Botafogo, CEP 22.270-060, para que informe e envie a esta casa a regulamentação da referida cobranç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3402"/>
        <w:jc w:val="left"/>
        <w:rPr/>
      </w:pPr>
      <w:r>
        <w:rPr>
          <w:rFonts w:ascii="Arial" w:hAnsi="Arial"/>
          <w:sz w:val="24"/>
        </w:rPr>
        <w:t>Araraquara, 28 de outubro de 2002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3686"/>
        <w:jc w:val="left"/>
        <w:rPr/>
      </w:pPr>
      <w:r>
        <w:rPr>
          <w:sz w:val="34"/>
        </w:rPr>
        <w:t xml:space="preserve"> </w:t>
      </w:r>
      <w:r>
        <w:rPr>
          <w:sz w:val="34"/>
        </w:rPr>
        <w:t>Juliana Andrião Damus</w:t>
      </w:r>
    </w:p>
    <w:p>
      <w:pPr>
        <w:pStyle w:val="Heading1"/>
        <w:bidi w:val="0"/>
        <w:ind w:left="567" w:right="-567" w:firstLine="4820"/>
        <w:jc w:val="left"/>
        <w:rPr/>
      </w:pPr>
      <w:r>
        <w:rPr>
          <w:b w:val="false"/>
        </w:rPr>
        <w:t>Vereador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Jad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0</Characters>
  <CharactersWithSpaces>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2-10-30T13:4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