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1111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176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8, da Ordem do Dia da presente sessão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outu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10-28T13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