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0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Requeiro, satisfeitas as formalidades regimentais, seja oficiado ao Colégio Oswaldo Cruz – COC/ Araraquara, as mais efusivas congratulações deste Legislativo, por ter se sagrado no último dia 04 no Ginásio de Esportes “Fragoso Ferrão” - Ginásio da Pista, Campeão Geral dos Jogos da Primavera 2002, tendo obtido vitórias em três das cinco categorias em que competiu nas finai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16 de outubro de 2002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/>
        <w:t xml:space="preserve"> </w:t>
      </w:r>
      <w:r>
        <w:rPr>
          <w:sz w:val="24"/>
        </w:rPr>
        <w:t>JULIANA ANDRIÃO DAMUS</w:t>
      </w:r>
    </w:p>
    <w:p>
      <w:pPr>
        <w:pStyle w:val="Heading4"/>
        <w:bidi w:val="0"/>
        <w:ind w:left="0" w:right="-376" w:hanging="0"/>
        <w:rPr/>
      </w:pPr>
      <w:r>
        <w:rPr>
          <w:sz w:val="24"/>
        </w:rPr>
        <w:t xml:space="preserve">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/>
      </w:pPr>
      <w:r>
        <w:rPr/>
        <w:t>cv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8T1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