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8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a importância do sistema público de Bibliotecas Municip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importância da conservação e preservação das Bibliotecas Públicas nos Municípios e em particular, no Municípi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importância do escritor Modernista Mário Raul de Moraes Andrade (1893-1945) ter doado para a Biblioteca Pública em Araraquara, os primeiros 240 exemplar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Biblioteca Pública Municipal “Mário de Andrade”, fundada em 1942, na gestão do Prefeito Camilo Gavião de Souza Neves, portanto completando  60 anos de existência histórica e cultural, em noss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nos dias de hoje, a importância do ato de ler ou a divulgação dos hábitos de leitura, principalmente da nossa literatura no Brasil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Segue 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>Continuação Requerimento N.º 1080 /02.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Ilma. Sra. Diretora da Biblioteca Pública Municipal “Mário de Andrade”, Dora Lúcia Soares dos Santos, os votos de congratulações desta Casa Legislativa, no sentido da Biblioteca ser e continuar sendo um espaço público da leitura, da cidadania e da Cultura Brasilei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, que cópias deste, sejam encaminhadas também ao Exmos. Srs. Prefeito do Município e ao Secretário Municipal da Cultu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 11 de outubro de 2002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EDUARDO LAUAN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>LCH</w:t>
      </w:r>
      <w:r>
        <w:rPr>
          <w:sz w:val="16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8T18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