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69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32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 02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Resolução nº 190, de 14 de setembro de 1993, que dispõe sobre o funcionamento das sessões ordinárias da Câmara Municipal de Araraquara, restabelecendo a Explicação do Pequeno Expedien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Pretendemos através do projeto de resolução acima mencionado restabelecer a Explicação Pessoal do Pequeno Expediente, que foi suprimida através da Resolução nº 250 de 24 de abril de 2001. Com o retorno da geração de imagens através da TV Câmara, achamos necessário que o Vereador possa ter esse tempo a seu dispor no intuito de divulgar melhor o seu trabalho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2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3T16:00:00Z</cp:lastPrinted>
  <dcterms:modified xsi:type="dcterms:W3CDTF">2002-10-15T1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