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067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2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um Crédito Adicional Suplementar na FUNDART - Fundação de Arte e Cultura do Município de Araraquara, no valor de R$ 55.000,00 (cinqüenta e cinco mil reais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>A suplementação da dotação especificada se faz necessária para a continuidade dos projetos culturais e artísticos desenvolvidos pela Fundação.</w:t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</w:t>
      </w:r>
      <w:r>
        <w:rPr>
          <w:rFonts w:ascii="Tahoma" w:hAnsi="Tahoma"/>
          <w:sz w:val="22"/>
        </w:rPr>
        <w:t>.</w:t>
      </w: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outu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8T13:34:00Z</cp:lastPrinted>
  <dcterms:modified xsi:type="dcterms:W3CDTF">2002-10-15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