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</w:rPr>
        <w:t>106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/>
          <w:i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  <w:t xml:space="preserve">Tendo por base a </w:t>
      </w:r>
      <w:r>
        <w:rPr>
          <w:b/>
        </w:rPr>
        <w:t>LEI Nº 5881/02</w:t>
      </w:r>
      <w:r>
        <w:rPr/>
        <w:t xml:space="preserve"> que entrou em vigor a partir de 20/08/02, obrigando a Administração Pública Municipal a prestar contas dos gastos envolvendo Campanhas Publicitárias ou afins, na forma específica prevista na referida LEI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  <w:t xml:space="preserve">Considerando ser obrigação da Prefeitura esclarecer à Câmara Municipal os </w:t>
      </w:r>
      <w:r>
        <w:rPr>
          <w:b/>
          <w:i/>
          <w:u w:val="single"/>
        </w:rPr>
        <w:t>valores gastos com Emissoras de Rádio e/ou Programas Jornalísticos de nossa cidade</w:t>
      </w:r>
      <w:r>
        <w:rPr/>
        <w:t xml:space="preserve">, contratados e pagos pela própria Administração e/ou por qualquer das empresas que mantenham contrato (em vigor) com o Poder Público Municipal, requeiro à Mesa, satisfeitas as formalidades regimentais que o Senhor Prefeito Municipal se digne a nos prestar informações, </w:t>
      </w:r>
      <w:r>
        <w:rPr>
          <w:b/>
          <w:i/>
          <w:u w:val="single"/>
        </w:rPr>
        <w:t>referentes à Campanhas Publicitárias realizadas por Emissoras de Rádio e /ou Programas Jornalísticos de nossa cidade, AO LONGO DO MÊS DE SETEMBRO/02</w:t>
      </w:r>
      <w:r>
        <w:rPr/>
        <w:t>: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jc w:val="right"/>
        <w:rPr/>
      </w:pPr>
      <w:r>
        <w:rPr/>
        <w:t>Segue...</w:t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/>
      </w:pPr>
      <w:r>
        <w:rPr>
          <w:b/>
        </w:rPr>
        <w:t>Continuação do Requerimento No 1061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a </w:t>
      </w:r>
      <w:r>
        <w:rPr>
          <w:b/>
          <w:i/>
          <w:u w:val="single"/>
        </w:rPr>
        <w:t>relação das empresas particulares</w:t>
      </w:r>
      <w:r>
        <w:rPr/>
        <w:t>, que tenham contrato com a Prefeitura Municipal, estando este em vigor, que realizaram algum tipo de Campanha Publicitária (informativa, ilustrativa, dentre outras) por exigência prevista em edital ou não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a </w:t>
      </w:r>
      <w:r>
        <w:rPr>
          <w:b/>
          <w:i/>
          <w:u w:val="single"/>
        </w:rPr>
        <w:t>relação das Campanhas Publicitárias</w:t>
      </w:r>
      <w:r>
        <w:rPr/>
        <w:t xml:space="preserve"> realizadas por estas empres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</w:t>
      </w:r>
      <w:r>
        <w:rPr>
          <w:b/>
          <w:i/>
          <w:u w:val="single"/>
        </w:rPr>
        <w:t>de que maneira a Prefeitura Municipal vem fiscalizando</w:t>
      </w:r>
      <w:r>
        <w:rPr/>
        <w:t xml:space="preserve"> o cumprimento destas Campanhas Publicitárias, previstas em edital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</w:t>
      </w:r>
      <w:r>
        <w:rPr>
          <w:b/>
          <w:i/>
          <w:u w:val="single"/>
        </w:rPr>
        <w:t>qual o veículo de comunicação</w:t>
      </w:r>
      <w:r>
        <w:rPr/>
        <w:t xml:space="preserve"> utilizado por estas empresas (Rádios, OutDoor, Folhetos, dentre outros), para a realização destas Campanhas Publicitári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o nome das empresas</w:t>
      </w:r>
      <w:r>
        <w:rPr/>
        <w:t xml:space="preserve"> envolvidas com as Campanhas realizadas: Rádio, Programa de Rádio, Empresa de OutDoor, Agência de Publicidade, etc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os custos</w:t>
      </w:r>
      <w:r>
        <w:rPr/>
        <w:t xml:space="preserve"> destas Campanhas Publicitári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o nome da(s) Agência(s) de Publicidade</w:t>
      </w:r>
      <w:r>
        <w:rPr/>
        <w:t xml:space="preserve"> contratada(s) para a elaboração e execução da Campanha Publicitária.</w:t>
      </w:r>
    </w:p>
    <w:p>
      <w:pPr>
        <w:pStyle w:val="BlockText"/>
        <w:bidi w:val="0"/>
        <w:spacing w:lineRule="auto" w:line="360"/>
        <w:ind w:left="0" w:right="51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left"/>
        <w:rPr/>
      </w:pPr>
      <w:r>
        <w:rPr/>
        <w:t>Araraquara, 03 de Outub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-567" w:hanging="0"/>
        <w:jc w:val="center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/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2"/>
        </w:tabs>
        <w:ind w:left="3942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09</Characters>
  <CharactersWithSpaces>2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08T14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