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1055_</w:t>
      </w:r>
      <w:r>
        <w:rPr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remos, observadas as normas legais, seja oficiado à família enlutada apresentando-lhe as mais sentidas condolências deste legislativo, pelo falecimento do senhor LENÍCIO RODRIGUES MOURÃO, ocorrido nesta data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1  de outub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0</Characters>
  <CharactersWithSpaces>102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3-12-18T17:5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