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48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1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na Gerência de Administração e Finanças do DAAE - Departamento Autônomo de Água e Esgotos,  de um Crédito no valor de R$ 782.000,00 (Setecentos e oitenta e dois mil reais), suplementar à diversas dotações orçamentárias vigentes, do referido Depart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suplementação das dotações especificadas se fazem necessárias para a continuidade do plano de obras e serviços daquela autarquia, bem como aquisição de máquinas e equipamentos, visando a manutenção e a expansão do serviço de água e coleta de esgotos do Municípi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 1º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4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7:21:00Z</cp:lastPrinted>
  <dcterms:modified xsi:type="dcterms:W3CDTF">2002-10-02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