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1042 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do Nascimento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que  hoje em dia devemos cada vez mais estar informando  aos cidadãos  sobre a doença de Alzheimer e tudo o mais que interessa para uma melhor qualidade de vida;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</w:t>
      </w:r>
      <w:r>
        <w:rPr>
          <w:rFonts w:ascii="Arial" w:hAnsi="Arial"/>
          <w:sz w:val="24"/>
        </w:rPr>
        <w:t xml:space="preserve">Considerando  que de 50 a 70 por cento de todas as pessoas com demência têm a doença de  Alzheimer – uma doença degenerativa que destrói células do cérebro lenta e progressivamente;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Considerando que no dia 20 de setembro de 2002, última sexta-feira, aconteceu no Anfiteatro Uniara o “Dia Mundial da Doença de Alzheimer” com o tema “Pensando em Alzheimer”, promovido pelo Centro de Reabilitação e o  Programa da Saúde do Idoso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Considerando de máxima importância criarmos espaços de debate sobre este assunto, pois Alzheimer é uma doença que tem várias fases e o cuidado e diagnóstico rápidos , farão grandes  diferenças .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</w:p>
    <w:p>
      <w:pPr>
        <w:pStyle w:val="BodyText2"/>
        <w:bidi w:val="0"/>
        <w:ind w:left="567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firstLine="2835"/>
        <w:jc w:val="right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firstLine="2835"/>
        <w:jc w:val="right"/>
        <w:rPr/>
      </w:pPr>
      <w:r>
        <w:rPr>
          <w:b/>
        </w:rPr>
        <w:t>Segue..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Continuação do requerimento nº       1042/02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 xml:space="preserve">Requeiro à Mesa, satisfeitas as formalidades regimentais, seja oficiado à senhora Oraida Cecília Capaldo, Gerente de Programa Reabilitação e Especiais e a Senhora Oriomar S.  Carmagnani, Coordenadora Técnica do Programa do Idoso, bem como toda equipe técnica deste programa ,congratulações por tal iniciativa elogiável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3402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Araraquara, 24 de setembro 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jf/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0</Characters>
  <CharactersWithSpaces>15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29T13:07:00Z</cp:lastPrinted>
  <dcterms:modified xsi:type="dcterms:W3CDTF">2002-10-29T13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