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6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1038/02, pretende o Vereador  ELIAS CHEDIEK NETO, que fique constando nos anais desta Casa de Leis, a matéria publicada no Informativo da União dos Ferroviários da Araraquarense, em sua edição de setembro/outubro/novembro - 2002, Ano XIII - n.º 55, intitulada "Figura em Destaque" - Relatando a vida do Senhor Domingos Nunes do Nascimento - Ferroviário Aposenta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02T17:42:00Z</cp:lastPrinted>
  <dcterms:modified xsi:type="dcterms:W3CDTF">2002-10-02T17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