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3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3119"/>
        <w:jc w:val="both"/>
        <w:rPr/>
      </w:pPr>
      <w:r>
        <w:rPr>
          <w:rFonts w:ascii="Arial" w:hAnsi="Arial"/>
          <w:sz w:val="24"/>
        </w:rPr>
        <w:t>Requeiro à Mesa, satisfeitas as formalidades regimentais, fique constando nos anais desta Casa de Leis, a matéria publicada no Informativo da União dos Ferroviários da Araraquarense, em sua edição de setembro/outubro/novembro – 2002, Ano XIII – n.º 55, intitulada “</w:t>
      </w:r>
      <w:r>
        <w:rPr>
          <w:rFonts w:ascii="Arial" w:hAnsi="Arial"/>
          <w:b/>
          <w:sz w:val="24"/>
        </w:rPr>
        <w:t>Figura em Destaque” – Relatando a vida do 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mingos Nunes do Nascimento – Ferroviário Aposent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ainda, que sej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ado ciência deste, mediante cópia, ao Senhor Domingos Nunes do Nascimento e à UFA, na pessoa do seu Presidente Senhor Fábio de Carvalh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0 de setembr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ELIAS CHEDIEK NET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01T13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