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1027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99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08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abertura de Crédito Adicional Especial, até o limite de R$ 600.000,00 (seiscentos mil reais), para atender despesas com a ampliação e reforma de unidades escolares de ensino fundamental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3"/>
        <w:bidi w:val="0"/>
        <w:ind w:left="425" w:right="-658" w:hanging="0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4"/>
        </w:rPr>
        <w:t xml:space="preserve"> Diversas unidades do sistema municipal de ensino reclamam pela necessidade de reformas e adequações físicas, principalmente nos bairros onde a demanda de alunos é crescente. </w:t>
      </w:r>
    </w:p>
    <w:p>
      <w:pPr>
        <w:pStyle w:val="BodyText3"/>
        <w:bidi w:val="0"/>
        <w:ind w:left="425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ind w:left="425" w:right="-658" w:hanging="0"/>
        <w:rPr/>
      </w:pPr>
      <w:r>
        <w:rPr>
          <w:rFonts w:ascii="Arial" w:hAnsi="Arial"/>
          <w:sz w:val="24"/>
        </w:rPr>
        <w:tab/>
        <w:t>Com o notório desenvolvimento da cidade, e  conseqüentemente o crescimento da massa populacional, a demanda pela educação fundamental se amplia a cada dia, exigindo ações e investimentos efetivos por parte do Poder Público para a adequação do sistema e o oferecimento de um ensino digno e de qualidade à nossas crianças.</w:t>
      </w:r>
    </w:p>
    <w:p>
      <w:pPr>
        <w:pStyle w:val="Normal"/>
        <w:bidi w:val="0"/>
        <w:ind w:left="425" w:right="-658" w:hanging="0"/>
        <w:jc w:val="both"/>
        <w:rPr/>
      </w:pPr>
      <w:r>
        <w:rPr>
          <w:rFonts w:ascii="Arial" w:hAnsi="Arial"/>
          <w:sz w:val="24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24 de setemb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 xml:space="preserve">EDNA SANDRA MARTINS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081</Characters>
  <CharactersWithSpaces>17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0T20:47:00Z</cp:lastPrinted>
  <dcterms:modified xsi:type="dcterms:W3CDTF">2002-10-01T13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