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1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antuário Morada da Alegria Vitoriosa – Mãe Rainha e Vencedora Três Vezes Admirável de Schoenstatt, apresentando-lhe as mais efusivas congratulações deste Legislativo, pelo transcurso, no mês de setembro, de seu anivers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gratulando também a todas as pessoas responsáveis pela programação de comemoração do aniversário do Santuário de Schoenstatt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09-23T15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