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9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sobre colocação de lombadas (redutor de velocidade) nas vias publicas d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nem todas as vias publicas do município receberão radares, como fica a situação das vias de grande fluxo de veículos, principalmente em bairros periféricos, onde existe muitas vias que facilitam que os veículos empreendem alta velocidade?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 </w:t>
      </w:r>
      <w:r>
        <w:rPr/>
        <w:t>Considerando que o motorista tem que ter consciência, mas infelizmente são relapsos nos seus atos, é que necessitamos de alguma providência para coibir a alta velocidade dos veículos em nossas vias, principalmente nos bairr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0   de setembro 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Edno Pachec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6" w:firstLine="2835"/>
      <w:jc w:val="both"/>
      <w:textAlignment w:val="baseline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