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Emenda nº 1 e 2/2025 ao Projeto de Lei nº 118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18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Emenda 1: Modifica o art. 24 para suprimir a remissão a parecer inexistente no art. 34, e Emenda 2:  m</w:t>
      </w:r>
      <w:r>
        <w:rPr>
          <w:rFonts w:cs="Arial" w:ascii="Arial" w:hAnsi="Arial"/>
          <w:sz w:val="24"/>
          <w:szCs w:val="24"/>
        </w:rPr>
        <w:t>odifica o inciso IV do art. 31 para suprimir a remissão a parecer inexistente no art. 34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 das emendas apresenta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22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5-04-22T18:33:00Z</dcterms:modified>
  <cp:revision>116</cp:revision>
  <dc:subject/>
  <dc:title/>
</cp:coreProperties>
</file>