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      988          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a e Vice-Presidente HELENITA TURCI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0 de setembr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54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1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7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 10  de  setembr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                        </w:t>
      </w:r>
      <w:r>
        <w:rPr>
          <w:rFonts w:ascii="Arial" w:hAnsi="Arial"/>
          <w:b/>
          <w:sz w:val="24"/>
        </w:rPr>
        <w:t>HELENITA TURCI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4</Characters>
  <CharactersWithSpaces>5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6T10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