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983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remissão de créditos tributári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Tahoma" w:hAnsi="Tahoma"/>
          <w:sz w:val="22"/>
        </w:rPr>
        <w:t>Trata-se de Remissão de Crédito Tributário. Estará o Executivo por meio deste Projeto, autorizado a remir créditos tributários relativos ao Imposto sobre a Propriedade Predial e às Taxas de Serviços devidos por proprietários ou possuidores de imóvel edificado, inscritos em dívida ativa, ajuizados ou não, mediante comprovação de situação econômica que impeça o adimplemento do débito.</w:t>
      </w:r>
    </w:p>
    <w:p>
      <w:pPr>
        <w:pStyle w:val="Normal"/>
        <w:bidi w:val="0"/>
        <w:ind w:left="426" w:right="-658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426" w:right="-658" w:hanging="0"/>
        <w:rPr/>
      </w:pPr>
      <w:r>
        <w:rPr/>
        <w:tab/>
        <w:tab/>
        <w:tab/>
        <w:t>Vale ressaltar que o benefício da remissão estender-se-á aos créditos que estiverem em cobrança judicial, desde que o contribuinte comprove o pagamento das custas do processo e apresente documentação de desistência de eventuais embargos opostos à execução fiscal ou de qualquer outra ação por meio da qual estiver sendo contestada a legalidade, certeza ou liquidez de crédito.</w:t>
      </w:r>
    </w:p>
    <w:p>
      <w:pPr>
        <w:pStyle w:val="Normal"/>
        <w:bidi w:val="0"/>
        <w:ind w:left="426" w:right="-658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ab/>
        <w:tab/>
        <w:t>À título de maior elucidação, para análise do conteúdo desta mensagem, salientamos que a remissão, verdadeiro perdão  do débito, está disciplinada no artigo 172 do Código Tributário Nacional, que arrola também as várias situações em que a Lei pode autorizá-la. Não se trata, portanto,  de providência que fique unicamente a critério da autoridade administrativa por uma conveniência ou não. Esta deve cingir-se aos motivos legais que ensejam o perdão, tais como: situação econômica do sujeito passivo, diminuta importância do crédito tributário, consideração de eqüidade em relação às características pessoais ou materiais do caso e condições peculiares à nossa cidade, nossa região, etc.</w:t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ab/>
        <w:tab/>
        <w:t>Não se confunde com a anistia, embora ambas possam refletir uma dose de generosidade do Executivo. Ao conceder o perdão (remissão),  seu objeto é o tributo devido e o da anistia é a infração praticada. Portanto, na remissão tem-se fato gerador, o nascimento da obrigação tributária e o perdão da dívida. Na anistia tem-se uma infração cujo direito de punir será extinto pela aplicação desta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-65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076</Characters>
  <CharactersWithSpaces>2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5T17:07:00Z</cp:lastPrinted>
  <dcterms:modified xsi:type="dcterms:W3CDTF">2002-09-11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