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sz w:val="32"/>
        </w:rPr>
        <w:t xml:space="preserve">CÂMARA  MUNICIPAL  DE  ARARAQUARA </w:t>
      </w:r>
    </w:p>
    <w:p>
      <w:pPr>
        <w:pStyle w:val="Normal"/>
        <w:bidi w:val="0"/>
        <w:ind w:left="426" w:right="-66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ubtitle"/>
        <w:bidi w:val="0"/>
        <w:ind w:left="426" w:right="-660" w:hanging="0"/>
        <w:jc w:val="center"/>
        <w:rPr/>
      </w:pPr>
      <w:r>
        <w:rPr>
          <w:rFonts w:ascii="Times New Roman" w:hAnsi="Times New Roman"/>
          <w:sz w:val="28"/>
        </w:rPr>
        <w:t xml:space="preserve">REQUERIMENTO NÚMERO  </w:t>
      </w:r>
      <w:r>
        <w:rPr>
          <w:rFonts w:ascii="Times New Roman" w:hAnsi="Times New Roman"/>
          <w:b/>
          <w:sz w:val="28"/>
        </w:rPr>
        <w:t>968</w:t>
      </w:r>
      <w:r>
        <w:rPr>
          <w:rFonts w:ascii="Times New Roman" w:hAnsi="Times New Roman"/>
          <w:sz w:val="28"/>
        </w:rPr>
        <w:t xml:space="preserve">  /02.</w:t>
      </w:r>
    </w:p>
    <w:p>
      <w:pPr>
        <w:pStyle w:val="Normal"/>
        <w:bidi w:val="0"/>
        <w:ind w:left="426" w:right="-66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rFonts w:ascii="Times New Roman" w:hAnsi="Times New Roman"/>
          <w:sz w:val="28"/>
        </w:rPr>
        <w:t>AUTOR</w:t>
      </w:r>
      <w:r>
        <w:rPr>
          <w:rFonts w:ascii="Times New Roman" w:hAnsi="Times New Roman"/>
          <w:i/>
          <w:sz w:val="28"/>
        </w:rPr>
        <w:t xml:space="preserve">: </w:t>
      </w:r>
      <w:r>
        <w:rPr>
          <w:rFonts w:ascii="Times New Roman" w:hAnsi="Times New Roman"/>
          <w:b w:val="false"/>
          <w:i/>
          <w:sz w:val="28"/>
        </w:rPr>
        <w:t>Vereadora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i/>
          <w:sz w:val="28"/>
        </w:rPr>
        <w:t>APROVADO.</w:t>
      </w:r>
    </w:p>
    <w:p>
      <w:pPr>
        <w:pStyle w:val="Heading3"/>
        <w:bidi w:val="0"/>
        <w:ind w:left="0" w:right="-376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</w:p>
    <w:p>
      <w:pPr>
        <w:pStyle w:val="Heading3"/>
        <w:bidi w:val="0"/>
        <w:ind w:left="0" w:right="-376" w:hanging="0"/>
        <w:jc w:val="left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Araraquara, 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  <w:sz w:val="28"/>
        </w:rPr>
        <w:t xml:space="preserve">  </w:t>
      </w:r>
    </w:p>
    <w:p>
      <w:pPr>
        <w:pStyle w:val="Heading1"/>
        <w:bidi w:val="0"/>
        <w:ind w:left="567" w:right="-376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ind w:left="567" w:right="-3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</w:rPr>
        <w:t xml:space="preserve">                                  </w:t>
      </w:r>
      <w:r>
        <w:rPr>
          <w:rFonts w:ascii="Times New Roman" w:hAnsi="Times New Roman"/>
          <w:sz w:val="28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ser a Rua Voluntários da Pátria, em nosso Município, tombada pelo Conselho de Defesa do Patrimônio Histórico, Arqueológico, Artístico e Turístico do Estado - Condephaat e, como tal, requer estudos e avaliações para que sejam efetuadas quaisquer obras de  restauração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567" w:right="0" w:firstLine="2268"/>
        <w:rPr/>
      </w:pPr>
      <w:r>
        <w:rPr>
          <w:rFonts w:ascii="Times New Roman" w:hAnsi="Times New Roman"/>
          <w:b/>
          <w:sz w:val="28"/>
        </w:rPr>
        <w:t>Considerando</w:t>
      </w:r>
      <w:r>
        <w:rPr>
          <w:rFonts w:ascii="Times New Roman" w:hAnsi="Times New Roman"/>
          <w:sz w:val="28"/>
        </w:rPr>
        <w:t xml:space="preserve"> que o Poder Público Municipal, em parceria com o Departamento Autônomo de Água e Esgotos - DAAE já efetuou a restauração de uma quadra da referida rua;</w:t>
      </w:r>
    </w:p>
    <w:p>
      <w:pPr>
        <w:pStyle w:val="TextBody"/>
        <w:bidi w:val="0"/>
        <w:ind w:left="567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, na condição de patrimônio histórico, a Rua Voluntários da Pátria, em toda sua extensão, necessita de restauração com estudos arquitetônicos e paisagísticos, devidamente avaliados e autorizados pelo Condephaat, para que possa se manter adequadamente na condição de cartão de visitas de nossa cidade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a existência de vários grupos interessados em participar das discussões desse procedimento na Rua Voluntários da Pátria,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Segue..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sz w:val="28"/>
        </w:rPr>
        <w:t>Continuação do requerimento nº __________/02</w:t>
      </w:r>
    </w:p>
    <w:p>
      <w:pPr>
        <w:pStyle w:val="Normal"/>
        <w:bidi w:val="0"/>
        <w:ind w:left="567" w:right="0" w:firstLine="226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b/>
          <w:sz w:val="28"/>
        </w:rPr>
        <w:t>Requeiro</w:t>
      </w:r>
      <w:r>
        <w:rPr>
          <w:sz w:val="28"/>
        </w:rPr>
        <w:t xml:space="preserve"> à Mesa, satisfeitas as formalidades regimentais, seja oficiado ao Excelentíssimo Senhor Prefeito Municipal, fazendo-lhe sentir a necessidade de entrar em entendimentos com a Secretaria Municipal de Obras e Serviços Públicos  e com a Secretaria Municipal de Desenvolvimento Urbano, no sentido de que sejam estudadas formas sobre a melhor maneira de se efetuarem restaurações na referida rua e que tais discussões sejam ampliadas a todos os setores interessados em participar.  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0" w:firstLine="2268"/>
        <w:jc w:val="both"/>
        <w:rPr/>
      </w:pPr>
      <w:r>
        <w:rPr>
          <w:sz w:val="28"/>
        </w:rPr>
        <w:t>Sala de Sessões, 02 de setembro de 2002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</w:rPr>
        <w:tab/>
        <w:tab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VEREADORA – LÍDER DO PT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bidi w:val="0"/>
        <w:ind w:left="567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4"/>
        <w:bidi w:val="0"/>
        <w:ind w:left="567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4"/>
        <w:bidi w:val="0"/>
        <w:ind w:left="567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4"/>
        <w:bidi w:val="0"/>
        <w:ind w:left="567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4"/>
        <w:bidi w:val="0"/>
        <w:ind w:left="567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4"/>
        <w:bidi w:val="0"/>
        <w:ind w:left="567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4"/>
        <w:bidi w:val="0"/>
        <w:ind w:left="567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4"/>
        <w:bidi w:val="0"/>
        <w:ind w:left="567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4"/>
        <w:bidi w:val="0"/>
        <w:ind w:left="567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Heading4"/>
        <w:bidi w:val="0"/>
        <w:ind w:left="567" w:right="0" w:hanging="0"/>
        <w:jc w:val="left"/>
        <w:rPr/>
      </w:pPr>
      <w:r>
        <w:rPr/>
        <w:t>APA/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5</Characters>
  <CharactersWithSpaces>1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0T13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