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jc w:val="left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Arial" w:hAnsi="Arial"/>
          <w:b/>
          <w:sz w:val="24"/>
        </w:rPr>
        <w:t>REQUERIMENTO NÚMERO 951 /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708" w:right="-376" w:hanging="0"/>
        <w:jc w:val="left"/>
        <w:rPr/>
      </w:pPr>
      <w:r>
        <w:rPr>
          <w:b/>
        </w:rPr>
        <w:t xml:space="preserve">AUTOR: </w:t>
      </w:r>
      <w:r>
        <w:rPr/>
        <w:t>Vereador e 2º Secretário Jurandi Reis de Oliveira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708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5"/>
        <w:bidi w:val="0"/>
        <w:ind w:left="708" w:right="-376" w:hanging="0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Considerando o grande número de pessoas de baixa renda que procuram por este vereador, informando a respeito do interrompimento do fornecimento de caminhões de terra doada pela Prefeitura Municipal a famílias carentes;</w:t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sz w:val="24"/>
        </w:rPr>
        <w:t>Considerando que esta prática era realizada por administrações passadas para aterros de terrenos e futuras construções;</w:t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-376" w:hanging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708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sz w:val="24"/>
        </w:rPr>
        <w:t>Considerando a necessidade do aconselhamento de proprietários que constroem casas no nível baixo da rua;</w:t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sz w:val="24"/>
        </w:rPr>
        <w:t>Requeiro à Mesa, satisfeitas as formalidades regimentais, seja oficiado ao senhor Prefeito Municipal, no sentido de que seja informado a este legislativo o esclarecimento a respeito do interrompimento do fornecimento de caminhões de terra à população carente desta cidade e a possibilidade do referido aconselhamento.</w:t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Araraquara, 02 de setembro de 2002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708" w:right="-425" w:hanging="0"/>
        <w:rPr/>
      </w:pPr>
      <w:r>
        <w:rPr/>
        <w:t xml:space="preserve">                  </w:t>
      </w:r>
      <w:r>
        <w:rPr/>
        <w:t>JURANDI REIS DE OLIVEIRA</w:t>
      </w:r>
    </w:p>
    <w:p>
      <w:pPr>
        <w:pStyle w:val="Heading3"/>
        <w:bidi w:val="0"/>
        <w:ind w:left="708" w:right="-425" w:hanging="0"/>
        <w:rPr/>
      </w:pPr>
      <w:r>
        <w:rPr>
          <w:b w:val="false"/>
        </w:rPr>
        <w:t xml:space="preserve">                     </w:t>
      </w:r>
      <w:r>
        <w:rPr>
          <w:b w:val="false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8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708" w:right="-425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425" w:hanging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708" w:right="-376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-376" w:hanging="0"/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