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7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07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dequa a composição do Conselho Municipal de Combate à Discriminação e ao Racismo à atual estrutura administrativa do Poder Executivo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14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14T15:17:00Z</dcterms:modified>
  <cp:revision>115</cp:revision>
  <dc:subject/>
  <dc:title/>
</cp:coreProperties>
</file>